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декабря 2013 г.</w:t>
      </w:r>
      <w:r>
        <w:rPr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  <w:u w:val="single"/>
        </w:rPr>
        <w:t>5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ормированном рабочем дне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2.03.2007 г. № 25-ФЗ «О муниципальной службе в Российской Федерации», областным законом от 11.03.2008 г. № 14-оз «О правовом регулировании муниципальной службы в Ленинградской области», Уставом МО Сертолово, Решением совета депутатов МО Сертолово от 27.06.2011 г. № 33 «Об утверждении Положения об администрации муниципального образования Сертолово Всеволожского муниципального района Ленинградской области», Решением совета депутатов МО Сертолово от 23.09.2009 г. № 69 «Об утверждении Положения о муниципальной службе МО Сертолово», а также в целях обеспечения социальных гарантий  лицам, замещающим должности муниципальной службы, и лицам, замещающим должности, не являющиеся должностями муниципальной службы, за исполнение должностных обязанностей за пределами нормальной продолжительности рабочего времени,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«Положение о ненормированном рабочем дне в администрации муниципального образования Сертолово Всеволожского муниципального района Ленинградской области» (далее – Положение)  (приложение №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структурных подразделений администрации МО Сертолово, наделенных правами юридических л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 лиц, замещающих должности муниципальной службы, и лиц, замещающих должности, не являющиеся должностями муниципальной службы,  с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полнительные соглашения об изменении определенных условий трудовых до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местного самоуправления администрации МО Сертолово оформить документы об установлении ненормированного рабочего дня для лиц, замещающих должности муниципальной службы, и лиц, замещающих должности, не являющиеся должностями муниципальной службы в администрации МО Сертолово,  в соответствии с настоящим Положение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Петербургский рубеж» и вступает в силу с 01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 настоящего постановления возложить на управляющего делами  администрации МО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7:00Z</dcterms:created>
  <dc:creator>БУХ</dc:creator>
  <dc:description/>
  <cp:keywords/>
  <dc:language>en-US</dc:language>
  <cp:lastModifiedBy>1</cp:lastModifiedBy>
  <cp:lastPrinted>2012-11-15T14:19:00Z</cp:lastPrinted>
  <dcterms:modified xsi:type="dcterms:W3CDTF">2013-12-13T06:15:00Z</dcterms:modified>
  <cp:revision>62</cp:revision>
  <dc:subject/>
  <dc:title> </dc:title>
</cp:coreProperties>
</file>